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Sylfaen" w:ascii="Sylfaen" w:hAnsi="Sylfaen"/>
          <w:sz w:val="20"/>
          <w:szCs w:val="20"/>
        </w:rPr>
        <w:t>ԺԱՄԱՆԱԿՑՈՅՑ ՄԻՒՌՈՆՕՐՀՆՈՒԹԵԱ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713"/>
        <w:gridCol w:w="167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ԱԿԱՆ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ՅԱՅՏԱԳԻ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եքշաբթի, 15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եկն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նատայէն դէպի Լիբան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նգշաբթի, 16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անում Պէյրութ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թրիք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ատ Իրիկու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րբաթ, 17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նում դէպի Պուրճ Համմուտ, Միացեալ Վարժարանի բացման հանդիսութե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էսօրին Այցելութիւն Ժայիթա +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 Ժըրժոս + Հերիս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րեկոյեան հանդիսութիւ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ւրճ Համուտի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բաթ, 18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Ժամը 9։00-ին մեկնում դէպի Ճիպէլ, բացում Ցեղասպանութեան թանգարան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էսօրին այցելութիւն Զմառի Վա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Ճաշ Ճամբ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րեկոյեան Միւռոնօրհնէ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քֆայայի Վանք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րակի, 19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ցելութիւն Կաթողիկոս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րբ Պատարա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էսօրին ճաշ Ճաշարանի մը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գիստ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եկոյեան Պիքֆայա Համեր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կուշաբթի, 20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յտ դէպի՝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Շարպէլ, Ռաֆգա, Հարտինի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էյիտէթ Նուրի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եքշաբթի, 21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զատ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եքշաբթի, 22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յտ Դէպի՝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էյթըտտին, Ասր Մուսա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ի Պազ, Այնճար, Զահլ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նգշաբթի, 23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զատ օ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ւ կամ Սրբազանին հե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րա եւ Ռաուշէ պտո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րբաթ, 24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ւօտեան Նախաճաշ Պանդոկին մէջ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տոյտ Դէպի՝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րզ եւ Ուատիլ Ըտտիսի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բաթ, 25 Յուլիս, 20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ադարձ Գանատա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57:00Z</dcterms:created>
  <dc:creator>HayrSourp</dc:creator>
  <dc:description/>
  <cp:keywords/>
  <dc:language>en-US</dc:language>
  <cp:lastModifiedBy>Dania Ohanian</cp:lastModifiedBy>
  <cp:lastPrinted>2015-04-09T13:01:00Z</cp:lastPrinted>
  <dcterms:modified xsi:type="dcterms:W3CDTF">2015-04-09T21:14:00Z</dcterms:modified>
  <cp:revision>4</cp:revision>
  <dc:subject/>
  <dc:title/>
</cp:coreProperties>
</file>